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2"/>
        </w:rPr>
        <w:t>EL PESCADOR...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2857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8953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br/>
        <w:t>Un banquero americano estaba en el muelle de un pueblito caribeño,</w:t>
        <w:br/>
        <w:t>cuando llegó un botecito con un solo pescador.</w:t>
        <w:br/>
        <w:t>Dentro del bote había varios atunes amarillos de buen tamaño.</w:t>
        <w:br/>
        <w:br/>
        <w:t>El americano elogió al pescador por la calidad del pescado y le preguntó cuánto tiempo le había tomado pescarlos...??</w:t>
        <w:br/>
        <w:t>El pescador respondió que sólo un rato.</w:t>
        <w:br/>
        <w:br/>
        <w:t>El americano le preguntó que por qué no permanecía más tiempo y sacaba más pescado...??</w:t>
        <w:br/>
        <w:t>El pescador dijo que él tenía lo suficiente para satisfacer las necesidades inmediatas de su familia.</w:t>
        <w:br/>
        <w:br/>
        <w:t>El americano le preguntó qué hacía con el resto de su tiempo...??</w:t>
        <w:br/>
        <w:t>El pescador dijo: "duermo hasta tarde, pesco un poco, juego con mis hijos, hago siesta con mi señora, caigo todas las noches al pueblo donde tomo vino y toco guitarra con mis amigos.</w:t>
        <w:br/>
        <w:t>Tengo una vida agradable y ocupada."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br/>
        <w:t>El americano replicó: "soy de Harvard y podría ayudarte. Deberías gastar más tiempo en la pesca y, con los ingresos, comprar un bote más grande y, con los ingresos del bote más grande, podrías comprar varios botes; eventualmente tendrías una flota de botes pesqueros.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16668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br/>
        <w:t>En vez de vender el pescado a un intermediario lo podrías hacer directamente a un procesador y, eventualmente, abrir tu propia procesadora.</w:t>
        <w:br/>
        <w:t>Deberías controlar la producción, el procesamiento y la distribución.</w:t>
        <w:br/>
        <w:t>Deberías salir de este pueblo e irte a la Capital, donde manejarías tu empresa en expansión".</w:t>
        <w:br/>
        <w:t>El pescador le preguntó: "Pero cuánto tiempo tardaría todo eso...??"</w:t>
        <w:br/>
        <w:br/>
        <w:t>A lo cual respondió el americano: "Entre 15 y 20 años".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t>"Y luego qué??", preguntó el pescador.</w:t>
        <w:br/>
        <w:br/>
        <w:t>El americano se rió y dijo que esa era la mejor parte.</w:t>
        <w:br/>
        <w:t>"Cuando llegue la hora deberías vender las acciones de tu empresa al público. Te volverás rico... tendrás millones!!!!!".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8572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t>"Millones ... y luego qué??"</w:t>
        <w:br/>
        <w:br/>
        <w:t>"Luego te puedes retirar. Te mudas a un pueblito en la costa donde puedes dormir hasta tarde, pescar un poco, jugar con tus hijos, hacer siesta con tu mujer, caer todas las noches al pueblo donde tomas vino y tocar guitarra con tus amigos".</w:t>
        <w:br/>
        <w:t>Y el pescador respondió: "Y acaso eso no es lo que ya tengo?????".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2381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63" r="-1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br/>
        <w:t>MORALEJA:</w:t>
        <w:br/>
        <w:t>Cuántas vidas desperdiciadas buscando lograr una felicidad que ya se tiene pero que muchas veces no vemos.</w:t>
        <w:br/>
        <w:br/>
        <w:t>La verdadera felicidad consiste en amar lo que tenemos y no sentirnos mal por aquello que no tenemos.</w:t>
        <w:br/>
        <w:t>LA FELICIDAD ES UN TRAYECTO, NO UN DESTINO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11620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br/>
        <w:t>"Todo está bien en mi mundo."</w:t>
      </w:r>
      <w:r>
        <w:rPr>
          <w:rFonts w:cs="Arial Black" w:ascii="Arial Black" w:hAnsi="Arial Black"/>
          <w:sz w:val="22"/>
        </w:rPr>
        <w:drawing>
          <wp:inline distT="0" distB="0" distL="0" distR="0">
            <wp:extent cx="10668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09:00Z</dcterms:created>
  <dc:creator>Emiliana Muttoni</dc:creator>
  <dc:description/>
  <cp:keywords/>
  <dc:language>en-US</dc:language>
  <cp:lastModifiedBy>JAIME</cp:lastModifiedBy>
  <dcterms:modified xsi:type="dcterms:W3CDTF">2006-09-04T19:09:00Z</dcterms:modified>
  <cp:revision>2</cp:revision>
  <dc:subject/>
  <dc:title>EL PESCADOR</dc:title>
</cp:coreProperties>
</file>