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i w:val="false"/>
          <w:sz w:val="27"/>
        </w:rPr>
        <w:t>La Mano del Maestro</w:t>
      </w:r>
      <w:r>
        <w:rPr>
          <w:rFonts w:cs="Tahoma" w:ascii="Tahoma" w:hAnsi="Tahoma"/>
          <w:bCs/>
          <w:i w:val="false"/>
          <w:sz w:val="27"/>
        </w:rPr>
        <w:t> 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staba golpeado y marcado y el rematador en una subasta y pensó que por su escaso valor, no tenía sentido perder demasiado tiempo con el viejo violín, pero lo levantó con una sonrisa.</w:t>
        <w:br/>
        <w:br/>
        <w:t>-¿Cuánto dan señores? -gritó-, ¿quién empezará a apostar por mí?</w:t>
        <w:br/>
        <w:t>-Un dólar, un dólar- alguién replicó, después dos dólares.</w:t>
        <w:br/>
        <w:t>-¿Sólo dos?</w:t>
        <w:br/>
        <w:t>-Dos dólares y ¿quién da tres?, tres dólares, a la una; tres dólares a las</w:t>
        <w:br/>
        <w:t>dos; y van tres...</w:t>
        <w:br/>
        <w:br/>
        <w:t>Pero NO, desde el fondo de la sala un hombre canoso se adelantó y recogió el</w:t>
        <w:br/>
        <w:t>arco; luego, después de quitar el polvo del violín y estirado las cuerdas</w:t>
        <w:br/>
        <w:t>flojas, las afinó y tocó una melodía pura y dulce como un coro de ángeles.</w:t>
        <w:br/>
        <w:br/>
        <w:t>Cesó la música y el rematador, con una voz silenciosa y baja dijo: -¿Cuánto</w:t>
        <w:br/>
        <w:t>me dan por el viejo violín? y lo levantó en alto con el arco.</w:t>
        <w:br/>
        <w:br/>
        <w:t>-Mil dólares y... ¿quién da dos? -¡Dos mil!, ¿Y quién da tres? Tres mil a la</w:t>
        <w:br/>
        <w:t>una, tres mil a las dos; y se va y se fue, -dijo.</w:t>
        <w:br/>
        <w:br/>
        <w:t>La gente aplaudía, pero algunos decían: "No entendemos bien, ¿qué cambió su valor?". La respuesta no se hizo esperar: "¡La Mano del Maestro!"</w:t>
        <w:br/>
        <w:t xml:space="preserve">Que una melodía celestial brote hoy de tu vida, si te dejas usar en las manos del Maestro por excelencia.!. </w:t>
        <w:br/>
        <w:br/>
        <w:t>Efesios 2:10. somos hechura Suya creados en Cristo Jesùs para buenas obras las cuales Dios preparò de antemano para que anduvièsemos en ell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hadow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23:00Z</dcterms:created>
  <dc:creator>Authorized User</dc:creator>
  <dc:description/>
  <cp:keywords/>
  <dc:language>en-US</dc:language>
  <cp:lastModifiedBy>Authorized User</cp:lastModifiedBy>
  <dcterms:modified xsi:type="dcterms:W3CDTF">2007-04-09T19:26:00Z</dcterms:modified>
  <cp:revision>1</cp:revision>
  <dc:subject/>
  <dc:title>La Mano del Maestro  </dc:title>
</cp:coreProperties>
</file>